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/>
        <w:t>Принято             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совете                                         ___________________________</w:t>
      </w:r>
    </w:p>
    <w:p>
      <w:pPr>
        <w:pStyle w:val="Normal"/>
        <w:rPr/>
      </w:pPr>
      <w:r>
        <w:rPr/>
        <w:t xml:space="preserve">(протокол № 2 от 26.11.2012)                                    директор МОУ СОШ с УИОП № 1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 Советск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.Л.Иванов</w:t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риказ от  24.12.2012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школе для родителей  будущих первоклассник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  </w:t>
      </w:r>
      <w:r>
        <w:rPr/>
        <w:t xml:space="preserve">1.1. Настоящее Положение о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Школе для родителей  будущих первоклассников МОУ СОШ с УИОП № 1 г. Советска Советского района Кировской области определяет порядок организации просветительской деятельности школы с родителями будущих первоклассников.</w:t>
      </w:r>
    </w:p>
    <w:p>
      <w:pPr>
        <w:pStyle w:val="Normal"/>
        <w:jc w:val="both"/>
        <w:rPr/>
      </w:pPr>
      <w:r>
        <w:rPr/>
        <w:t>    </w:t>
      </w:r>
      <w:r>
        <w:rPr/>
        <w:t>1.2. Школа для родителей</w:t>
      </w:r>
      <w:r>
        <w:rPr>
          <w:rStyle w:val="StrongEmphasis"/>
          <w:b w:val="false"/>
        </w:rPr>
        <w:t xml:space="preserve"> будущих первоклассников</w:t>
      </w:r>
      <w:r>
        <w:rPr/>
        <w:t xml:space="preserve"> создаётся с целью подготовки родителей будущих учащихся для продуктивного взаимодействия школы, семьи и социума по вопросам обучения, воспитания и развития детей, обеспечения в полном объёме реализацию  прав граждан на получение доступного и бесплатного общего образова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3. Школа для родителей</w:t>
      </w:r>
      <w:r>
        <w:rPr>
          <w:rStyle w:val="StrongEmphasis"/>
          <w:b w:val="false"/>
        </w:rPr>
        <w:t xml:space="preserve"> будущих первоклассников</w:t>
      </w:r>
      <w:r>
        <w:rPr/>
        <w:t xml:space="preserve"> осуществляет свою деятельность в соответствии с нормативными правовыми актами в сфере образования, уставом и локальными актами школы, настоящим Положением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4. Участниками Школы для родителей</w:t>
      </w:r>
      <w:r>
        <w:rPr>
          <w:rStyle w:val="StrongEmphasis"/>
          <w:b w:val="false"/>
        </w:rPr>
        <w:t xml:space="preserve"> будущих первоклассников</w:t>
      </w:r>
      <w:r>
        <w:rPr/>
        <w:t xml:space="preserve"> являются: родители (законные представители) будущих обучающихся школы, администрация и сотрудники школы, специалисты организаций и учреждений, взаимодействующих со школо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5. Основными принципами работы Школы для родителей</w:t>
      </w:r>
      <w:r>
        <w:rPr>
          <w:rStyle w:val="StrongEmphasis"/>
          <w:b w:val="false"/>
        </w:rPr>
        <w:t xml:space="preserve"> будущих первоклассников</w:t>
      </w:r>
      <w:r>
        <w:rPr/>
        <w:t xml:space="preserve"> являются гуманизм, взаимное уважение, доверие, доб</w:t>
        <w:softHyphen/>
        <w:t xml:space="preserve">ровольность, компетентность, соблюдение педагогической этики, принятие чужих позиций и взглядов, эмпатия.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6. Занятия Школы для родителей</w:t>
      </w:r>
      <w:r>
        <w:rPr>
          <w:rStyle w:val="StrongEmphasis"/>
          <w:b w:val="false"/>
        </w:rPr>
        <w:t xml:space="preserve"> будущих первоклассников</w:t>
      </w:r>
      <w:r>
        <w:rPr/>
        <w:t xml:space="preserve"> проводятся 1 раз в неделю по утверждённому директором школы график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 Основные направления деятельности Школы </w:t>
      </w:r>
      <w:r>
        <w:rPr>
          <w:rStyle w:val="StrongEmphasis"/>
          <w:b w:val="false"/>
        </w:rPr>
        <w:t>для родителей  будущих первокласс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1. Оказание консультативной  помощи родителям (законным представителям) в период подготовки детей к обучению в школе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2.2. Пропаганда положительного опыта семейного воспитания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3. Повышение уровня педагогической грамотности родителей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4. Позиционирование результатов деятельности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 Права и обязанности участников Школы </w:t>
      </w:r>
      <w:r>
        <w:rPr>
          <w:rStyle w:val="StrongEmphasis"/>
          <w:b w:val="false"/>
        </w:rPr>
        <w:t>для родителей  будущих первоклассников</w:t>
      </w:r>
      <w:r>
        <w:rPr/>
        <w:t xml:space="preserve"> 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3.1. Родители (законные представители) имеют право: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· на получение квалифицированной консультативной помощи по подготовке детей к условиям школьного обучения;</w:t>
      </w:r>
    </w:p>
    <w:p>
      <w:pPr>
        <w:pStyle w:val="Normal"/>
        <w:jc w:val="both"/>
        <w:rPr/>
      </w:pPr>
      <w:r>
        <w:rPr/>
        <w:t>         </w:t>
      </w:r>
      <w:r>
        <w:rPr/>
        <w:t>· на получение практической помощи в организации занятий с деть</w:t>
        <w:softHyphen/>
        <w:t xml:space="preserve">ми дома;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· на высказывание собственного мнения и обмен опытом воспитания детей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3.2. Школа имеет право: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· на изучение и распространение положительного опыта семейно</w:t>
        <w:softHyphen/>
        <w:t>го воспитания;</w:t>
      </w:r>
    </w:p>
    <w:p>
      <w:pPr>
        <w:pStyle w:val="Normal"/>
        <w:jc w:val="both"/>
        <w:rPr/>
      </w:pPr>
      <w:r>
        <w:rPr/>
        <w:t>         </w:t>
      </w:r>
      <w:r>
        <w:rPr/>
        <w:t xml:space="preserve">· на внесение корректировки в план работы Школы </w:t>
      </w:r>
      <w:r>
        <w:rPr>
          <w:rStyle w:val="StrongEmphasis"/>
          <w:b w:val="false"/>
        </w:rPr>
        <w:t xml:space="preserve">для родителей  будущих первоклассников </w:t>
      </w:r>
      <w:r>
        <w:rPr/>
        <w:t xml:space="preserve">в зависимости от возникающих проблем, интересов и запросов родителей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3.3. Школа  обязана: </w:t>
      </w:r>
    </w:p>
    <w:p>
      <w:pPr>
        <w:pStyle w:val="Normal"/>
        <w:jc w:val="both"/>
        <w:rPr/>
      </w:pPr>
      <w:r>
        <w:rPr/>
        <w:t>        </w:t>
      </w:r>
      <w:r>
        <w:rPr/>
        <w:t>· организовывать работу «Школы для родителей» в соответствии с планом, утвержденным директором школы  и учетом интересов и потребно</w:t>
        <w:softHyphen/>
        <w:t xml:space="preserve">стей родителей;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· предоставлять квалифицированную консультативную и практичес</w:t>
        <w:softHyphen/>
        <w:t xml:space="preserve">кую помощь родителя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 Организация деятельности Школы </w:t>
      </w:r>
      <w:r>
        <w:rPr>
          <w:rStyle w:val="StrongEmphasis"/>
          <w:b w:val="false"/>
        </w:rPr>
        <w:t>для родителей  будущих первоклассников.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4.1. Работа Школы </w:t>
      </w:r>
      <w:r>
        <w:rPr>
          <w:rStyle w:val="StrongEmphasis"/>
          <w:b w:val="false"/>
        </w:rPr>
        <w:t>для родителей  будущих первоклассников</w:t>
      </w:r>
      <w:r>
        <w:rPr/>
        <w:t xml:space="preserve"> осуществляется на базе школы.</w:t>
      </w:r>
    </w:p>
    <w:p>
      <w:pPr>
        <w:pStyle w:val="Normal"/>
        <w:jc w:val="both"/>
        <w:rPr/>
      </w:pPr>
      <w:r>
        <w:rPr/>
        <w:t>   </w:t>
      </w:r>
      <w:r>
        <w:rPr/>
        <w:t>4.2. Планирование работы осуществляется в соответствии с целями и задачами Школы,  по результатам опроса родителей (за</w:t>
        <w:softHyphen/>
        <w:t>конных представителей)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4.3. На итоговом занятии  Школы </w:t>
      </w:r>
      <w:r>
        <w:rPr>
          <w:rStyle w:val="StrongEmphasis"/>
          <w:b w:val="false"/>
        </w:rPr>
        <w:t>для родителей  будущих первоклассников</w:t>
      </w:r>
      <w:r>
        <w:rPr/>
        <w:t xml:space="preserve"> обсуждаются результа</w:t>
        <w:softHyphen/>
        <w:t>ты работы и ее эффективность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4.4. Формы организации работы Школы </w:t>
      </w:r>
      <w:r>
        <w:rPr>
          <w:rStyle w:val="StrongEmphasis"/>
          <w:b w:val="false"/>
        </w:rPr>
        <w:t>для родителей  будущих первоклассников:</w:t>
      </w:r>
      <w:r>
        <w:rPr/>
        <w:t>                · круглый стол,</w:t>
      </w:r>
    </w:p>
    <w:p>
      <w:pPr>
        <w:pStyle w:val="Normal"/>
        <w:jc w:val="both"/>
        <w:rPr/>
      </w:pPr>
      <w:r>
        <w:rPr/>
        <w:t>        </w:t>
      </w:r>
      <w:r>
        <w:rPr/>
        <w:t xml:space="preserve">· анкетирование, опросы, 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· психологические тренинги, практикумы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· решение пе</w:t>
        <w:softHyphen/>
        <w:t xml:space="preserve">дагогических ситуаций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· дни открытых дверей;</w:t>
      </w:r>
    </w:p>
    <w:p>
      <w:pPr>
        <w:pStyle w:val="Normal"/>
        <w:jc w:val="both"/>
        <w:rPr/>
      </w:pPr>
      <w:r>
        <w:rPr/>
        <w:t>        </w:t>
      </w:r>
      <w:r>
        <w:rPr/>
        <w:t xml:space="preserve">· обсуждение опыта семейного воспитания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· ви</w:t>
        <w:softHyphen/>
        <w:t xml:space="preserve">део просмотры, презентации опыта по организации жизни детей в ДО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 Документальное оформление деятельности Школы </w:t>
      </w:r>
      <w:r>
        <w:rPr>
          <w:rStyle w:val="StrongEmphasis"/>
          <w:b w:val="false"/>
        </w:rPr>
        <w:t>для родителей  будущих первоклассников:</w:t>
      </w:r>
      <w:r>
        <w:rPr/>
        <w:t>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5.1. Занятия Школы </w:t>
      </w:r>
      <w:r>
        <w:rPr>
          <w:rStyle w:val="StrongEmphasis"/>
          <w:b w:val="false"/>
        </w:rPr>
        <w:t>для родителей  будущих первоклассников</w:t>
      </w:r>
      <w:r>
        <w:rPr/>
        <w:t xml:space="preserve"> регламентируются расписанием и программой консультативных занятий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2. На каждом занятии ведётся журнал, где отмечаются присутсвующие законные представители будущего первокласс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Итоги работы оформляются в виде аналитической справки, отзывово и предлож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b/>
      <w:bCs/>
      <w:color w:val="000000"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n12">
    <w:name w:val="bn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7:00Z</dcterms:created>
  <dc:creator>Учебная часть</dc:creator>
  <dc:description/>
  <cp:keywords/>
  <dc:language>en-US</dc:language>
  <cp:lastModifiedBy>Завуч</cp:lastModifiedBy>
  <cp:lastPrinted>2013-01-30T11:45:00Z</cp:lastPrinted>
  <dcterms:modified xsi:type="dcterms:W3CDTF">2013-01-30T08:47:00Z</dcterms:modified>
  <cp:revision>2</cp:revision>
  <dc:subject/>
  <dc:title/>
</cp:coreProperties>
</file>