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 ОБЩЕ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  ОБЩЕОБРАЗОВАТЕЛЬНАЯ   ШКОЛ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  УГЛУБЛЁННЫМ     ИЗУЧЕНИЕМ   ОТДЕЛЬНЫХ   ПРЕДМЕТОВ   №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СОВЕТСКА   СОВЕТ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   ДИРЕКТОРА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14.05.2015  № 29-У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Советск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числении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нформационным письмом   департамента образования Кировской области от  12.01.2015 года №19-42-03-04/2 «Об организации приемной кампании в общеобразовательных организациях в 2015 году», приказом Управления образованием Советского района от 16.01.2015 №4 «Об организации приемной кампании в общеобразовательных организациях Советского района» и с целью организованного приёма документов для зачисления в 1-й класс на 2015-2016 учебный год, приказом директора МОУ СОШ с УИОП № 1 г. Советска Кировской области  от 16.01.2015 № 3 «Об организации работы школы по зачислению в 1 класс», на основании заявления родителей (законных представителей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числить в 1 класс муниципального общеобразовательного учреждения средней общеобразовательной школы с углублённым изучением отдельных предметов № 1 г. Советска Советского района Кировской области на 2015-2016 учебный год обучающихс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еспечить размещение настоящего приказа на сайте школы и информационном стенде Михеевой Е.И., заместителю директора по УВР, в срок до 24.05.2015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                                                                           А.Л.Иванов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еева Е.И.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иказу директора школы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4.05.2015 № 29-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обучающихся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исленных в 1 класс школы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1"/>
        <w:gridCol w:w="1456"/>
        <w:gridCol w:w="1901"/>
      </w:tblGrid>
      <w:tr>
        <w:trPr>
          <w:trHeight w:val="4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ами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тчество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рник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асильевна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юк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ле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школы                                                                           А.Л.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>Михеева</dc:creator>
  <dc:description/>
  <dc:language>en-US</dc:language>
  <cp:lastModifiedBy>1</cp:lastModifiedBy>
  <cp:lastPrinted>2015-05-22T15:28:00Z</cp:lastPrinted>
  <dcterms:modified xsi:type="dcterms:W3CDTF">2015-05-22T11:28:00Z</dcterms:modified>
  <cp:revision>4</cp:revision>
  <dc:subject/>
  <dc:title/>
</cp:coreProperties>
</file>