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pPr>
      <w:r>
        <w:rPr/>
        <w:t>Краткий анализ работы школы за 1 полугодие 2011-20112 учебного года.</w:t>
      </w:r>
    </w:p>
    <w:p>
      <w:pPr>
        <w:pStyle w:val="Normal"/>
        <w:tabs>
          <w:tab w:val="clear" w:pos="708"/>
          <w:tab w:val="left" w:pos="-540" w:leader="none"/>
        </w:tabs>
        <w:jc w:val="center"/>
        <w:rPr/>
      </w:pPr>
      <w:r>
        <w:rPr/>
        <w:t>(рассмотрено на заседании педагогического совета 18.01.2012).</w:t>
      </w:r>
    </w:p>
    <w:p>
      <w:pPr>
        <w:pStyle w:val="Normal"/>
        <w:tabs>
          <w:tab w:val="clear" w:pos="708"/>
          <w:tab w:val="left" w:pos="-540" w:leader="none"/>
        </w:tabs>
        <w:jc w:val="center"/>
        <w:rPr/>
      </w:pPr>
      <w:r>
        <w:rPr/>
      </w:r>
    </w:p>
    <w:p>
      <w:pPr>
        <w:pStyle w:val="Normal"/>
        <w:tabs>
          <w:tab w:val="clear" w:pos="708"/>
          <w:tab w:val="left" w:pos="-540" w:leader="none"/>
        </w:tabs>
        <w:jc w:val="both"/>
        <w:rPr/>
      </w:pPr>
      <w:r>
        <w:rPr/>
        <w:t>Деятельность педагогического коллектива была направлена на выполнение поставленных задач на текущий учебный год:</w:t>
      </w:r>
    </w:p>
    <w:p>
      <w:pPr>
        <w:pStyle w:val="Normal"/>
        <w:numPr>
          <w:ilvl w:val="0"/>
          <w:numId w:val="1"/>
        </w:numPr>
        <w:jc w:val="both"/>
        <w:rPr/>
      </w:pPr>
      <w:r>
        <w:rPr/>
        <w:t xml:space="preserve">обеспечение 100% выполнения учебных программ и государственных образовательных стандартов по всем предметам учебного плана,  </w:t>
      </w:r>
    </w:p>
    <w:p>
      <w:pPr>
        <w:pStyle w:val="Normal"/>
        <w:numPr>
          <w:ilvl w:val="0"/>
          <w:numId w:val="1"/>
        </w:numPr>
        <w:jc w:val="both"/>
        <w:rPr/>
      </w:pPr>
      <w:r>
        <w:rPr/>
        <w:t xml:space="preserve">качественной подготовки к государственной (итоговой) аттестации выпускников 9 и 11 классов и к переводной аттестации учащихся 4 и 10 классов,  </w:t>
      </w:r>
    </w:p>
    <w:p>
      <w:pPr>
        <w:pStyle w:val="Normal"/>
        <w:numPr>
          <w:ilvl w:val="0"/>
          <w:numId w:val="1"/>
        </w:numPr>
        <w:jc w:val="both"/>
        <w:rPr/>
      </w:pPr>
      <w:r>
        <w:rPr/>
        <w:t xml:space="preserve">достижение показателей обученности и  качества обучения не ниже районных показателей (99,4%, 45,3%), </w:t>
      </w:r>
    </w:p>
    <w:p>
      <w:pPr>
        <w:pStyle w:val="Normal"/>
        <w:numPr>
          <w:ilvl w:val="0"/>
          <w:numId w:val="1"/>
        </w:numPr>
        <w:jc w:val="both"/>
        <w:rPr/>
      </w:pPr>
      <w:r>
        <w:rPr/>
        <w:t xml:space="preserve">создание безопасных условий осуществления образовательного процесса, для сохранения здоровья обучающихся, профилактики негативных проявлений, развития и воспитания школьников через реализацию школьных комплексно-целевых программ, </w:t>
      </w:r>
    </w:p>
    <w:p>
      <w:pPr>
        <w:pStyle w:val="Normal"/>
        <w:numPr>
          <w:ilvl w:val="0"/>
          <w:numId w:val="1"/>
        </w:numPr>
        <w:jc w:val="both"/>
        <w:rPr/>
      </w:pPr>
      <w:r>
        <w:rPr/>
        <w:t xml:space="preserve">усиление роли научно-методического сопровождения и инновационной деятельности на профессиональный рост педагогического коллектива и повышение показателей образовательного процесса, </w:t>
      </w:r>
    </w:p>
    <w:p>
      <w:pPr>
        <w:pStyle w:val="Normal"/>
        <w:numPr>
          <w:ilvl w:val="0"/>
          <w:numId w:val="1"/>
        </w:numPr>
        <w:jc w:val="both"/>
        <w:rPr/>
      </w:pPr>
      <w:r>
        <w:rPr/>
        <w:t xml:space="preserve">сохранение контингента обучающихся, обеспечение планомерной работы с разными категориями обучающихся. </w:t>
      </w:r>
    </w:p>
    <w:p>
      <w:pPr>
        <w:pStyle w:val="Normal"/>
        <w:ind w:firstLine="708"/>
        <w:jc w:val="both"/>
        <w:rPr/>
      </w:pPr>
      <w:r>
        <w:rPr/>
      </w:r>
    </w:p>
    <w:p>
      <w:pPr>
        <w:pStyle w:val="Normal"/>
        <w:ind w:firstLine="708"/>
        <w:jc w:val="both"/>
        <w:rPr/>
      </w:pPr>
      <w:r>
        <w:rPr/>
        <w:t>Итоги 1 полугодия свидетельствуют о том, что на 20 сентября 2011 года в школе - 940 обучающихся в 43 классах. Выбыло за полгода 15 чел., прибыло 5 чел. На конец 2 четверти 930 чел. Из них аттестовано 826. Не аттестованы 97 первоклассников, 8  - в санатории, 1 – экстернат.</w:t>
      </w:r>
    </w:p>
    <w:p>
      <w:pPr>
        <w:pStyle w:val="Normal"/>
        <w:tabs>
          <w:tab w:val="clear" w:pos="708"/>
          <w:tab w:val="left" w:pos="-540" w:leader="none"/>
        </w:tabs>
        <w:jc w:val="both"/>
        <w:rPr/>
      </w:pPr>
      <w:r>
        <w:rPr/>
        <w:tab/>
        <w:t>Сравнительные результаты с первой четвертью текущего учебного года свидетельствуют о положительной динамике результатов по большинству показателей. Сравнительные результаты со 2 четвертью прошлого учебного года - результаты хуже: показатель обученности снизился на 1,3% по сравнению с прошлым годом, на 3,6  - в сравнении с аналогичным периодом позапрошлого учебного года и составляет  - 95,4%, что значительно ниже районного показателя (99,4%). Количество неуспевающих уменьшилось на 15 человек, но 38 человек, у них 82 двойки – это очень много. Это 1,5 класса-комплекта, 14 человек из них имеют двойки за обе четверти. Кроме того, из 38 неуспевающих 12 – это выпускники 9-11 классов, при этом 6 – и 1 и во 2 четверти.</w:t>
      </w:r>
    </w:p>
    <w:p>
      <w:pPr>
        <w:pStyle w:val="Normal"/>
        <w:tabs>
          <w:tab w:val="clear" w:pos="708"/>
          <w:tab w:val="left" w:pos="-540" w:leader="none"/>
        </w:tabs>
        <w:jc w:val="both"/>
        <w:rPr/>
      </w:pPr>
      <w:r>
        <w:rPr/>
        <w:tab/>
        <w:t xml:space="preserve">Проводимая учителями индивидуальная работа позволила снизить количество неуспевающих: на 9 стало меньше у Липатниковой Е.В., Перфиловой Н.П., на 6 – у Лобановой С.В., на 5 меньше – у Михеевой В.В., на 4 – у Гурьевой О.Н., на 3 меньше – у Шулеповой И.А., Зыковой Н.М., Шаровой С.Ю., на 2 человека меньше – у Пуртовой Г.И. За 2-ю четверть увеличилось количество неуспевающих с 2 до 7 у Тетериной Л.В., Барановой А.С., Бушуева Н.П. </w:t>
        <w:tab/>
        <w:t xml:space="preserve">Без неуспевающих во 2 четверти работала Урванцева Т.Е., было 9 неуспевающих, во 2 четверти – нет. </w:t>
      </w:r>
    </w:p>
    <w:p>
      <w:pPr>
        <w:pStyle w:val="Normal"/>
        <w:tabs>
          <w:tab w:val="clear" w:pos="708"/>
          <w:tab w:val="left" w:pos="-540" w:leader="none"/>
        </w:tabs>
        <w:jc w:val="both"/>
        <w:rPr/>
      </w:pPr>
      <w:r>
        <w:rPr/>
        <w:tab/>
        <w:t xml:space="preserve">Имеют 100% успеваемость 12 из 16 начальных классов, в 5-11 классах  - 9 из 23. В 5-х: 5а (кл. рук. - Соколова Л.В., учитель начальных классов – Предеина И.В.), 5б (Пуртова Н.В., учитель Шевнина В.М.); Из 6-х классов – 6а (Михеева Е.И.)  и 6в (Крупина М.Г.); из 7-х классов: 7а (Холкина Л.В.), 7б (Домнина С.М.), 7в (Пуртова Г.И.), 7д (Лоскутова И.Е.); из 8-х классов: 8а (Урванцева Т.Е.). </w:t>
      </w:r>
    </w:p>
    <w:p>
      <w:pPr>
        <w:pStyle w:val="Normal"/>
        <w:tabs>
          <w:tab w:val="clear" w:pos="708"/>
          <w:tab w:val="left" w:pos="-540" w:leader="none"/>
        </w:tabs>
        <w:jc w:val="both"/>
        <w:rPr/>
      </w:pPr>
      <w:r>
        <w:rPr/>
        <w:tab/>
        <w:t>Работа с условно переведёнными учащимися в 1 полугодии показывает, что из 5 учащихся выбыли 2, ещё 2 учащихся задолженность не ликвидировали. Им необходимо продлить время до конца учебного года. Переведённым можно считать одного учащегося по русскому языку – 4 д класс.</w:t>
      </w:r>
    </w:p>
    <w:p>
      <w:pPr>
        <w:pStyle w:val="Normal"/>
        <w:tabs>
          <w:tab w:val="clear" w:pos="708"/>
          <w:tab w:val="left" w:pos="-540" w:leader="none"/>
        </w:tabs>
        <w:jc w:val="both"/>
        <w:rPr/>
      </w:pPr>
      <w:r>
        <w:rPr/>
        <w:tab/>
        <w:t>Одна из проблем - не аттестация обучающихся по ряду предметов,  в том числе по физической культуре. Необходимо посещение занятий ЛФК.</w:t>
      </w:r>
    </w:p>
    <w:p>
      <w:pPr>
        <w:pStyle w:val="Normal"/>
        <w:tabs>
          <w:tab w:val="clear" w:pos="708"/>
          <w:tab w:val="left" w:pos="-540" w:leader="none"/>
        </w:tabs>
        <w:jc w:val="both"/>
        <w:rPr/>
      </w:pPr>
      <w:r>
        <w:rPr/>
        <w:tab/>
        <w:t xml:space="preserve">Положительную динамику имеет показатель качества обучения за аналогичные периоды 2 последних лет и по сравнению с 1 четвертью. Показатель качества в школе  – 41,4%, это больше на 5,3% по сравнению с прошлым годом. Увеличивается количество отличников (31), ударников (315). Это свидетельствует о целенаправленной работе с учащимися, имеющими по одной тройке или одной четвёрке, проведение дифференцированной работы на уроке, подготовка к участию в олимпиадах и интеллектуальных конкурсах даёт свой результат. Резерв: 5 будущих отличников имеют по одной «4», 35 будущих ударников имеют по одной тройке, из них 30 вновь включены в резерв. В прошлом году в резерве - 77 учащихся. </w:t>
      </w:r>
    </w:p>
    <w:p>
      <w:pPr>
        <w:pStyle w:val="Normal"/>
        <w:tabs>
          <w:tab w:val="clear" w:pos="708"/>
          <w:tab w:val="left" w:pos="-540" w:leader="none"/>
        </w:tabs>
        <w:jc w:val="both"/>
        <w:rPr/>
      </w:pPr>
      <w:r>
        <w:rPr/>
        <w:tab/>
        <w:t xml:space="preserve">Значительное повышение качества обучения отмечается в 10 классе – на 26% (Шарова С.Ю.), на 25% - 7г (Чайникова А.И.), на 19% - 5а (Соколова Л.В.), на 18% - 4д (Попова А.М.), на 17% - 5б (Пуртова Н.В.), 2б (Целищева С.Н.), на 16% - 6б (Гончарова С.А.), на 14% - 7д (Лоскутова И.Е.), на 13% - 7в (Пуртова Г.И.), 2в (Ефремова О.Н.), на 11% - 7е (Крупина М.Г.), 6д (Вахонина И.А.), 3в (Гончарова О.Д.), на 10% - 9в (Вшивцева Е.Н.). </w:t>
      </w:r>
    </w:p>
    <w:p>
      <w:pPr>
        <w:pStyle w:val="Normal"/>
        <w:tabs>
          <w:tab w:val="clear" w:pos="708"/>
          <w:tab w:val="left" w:pos="-540" w:leader="none"/>
        </w:tabs>
        <w:jc w:val="both"/>
        <w:rPr/>
      </w:pPr>
      <w:r>
        <w:rPr/>
        <w:tab/>
        <w:t xml:space="preserve">Анализ данных по пропускам уроков учащихся  не уменьшается. О всех случаях пропусков без уважительных причин необходимо сообщать в письменном виде в учебную часть и своевременно сообщать родителям учащихс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езультаты участия в школьном этапе Всероссийской  олимпиады школьников выстраивают интерес к предметам: география, биология, русский язык  имеют самый высокий коэффициент участия, информатика, химия, право – самый низкий.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Итоги районного этапа олимпиад  показывают, что в этом году результаты по сравнению с прошлым годом увеличились: с 4 победителей до 13, с 64 призеров до 74. Такие предметы, как биология, ОБЖ, русский язык, литература, обществознание показывают неизменно хорошие результаты, улучшились показатели  по технологии, математике, МХК, традиционно низкие показатели по физике (1 призер), химии, информатике и ИКТ.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иглашены к участию в областном туре предметных олимпиад: Мельникова Дина по избирательному праву (учитель Зыкова Н.М.), Шаповалов Илья по географии (учитель Домнина С.М.), Касьянова Надежда по литературе (учитель Шарова С.Ю.), заняла 2 место в конкурсе чтецов!, Осипов Александр по ОБЖ (учитель Бушуев Н.П.), Чернова Екатерина по биологии (учитель Гончарова М.И.), Ворожцова Юлия и Мельникова Дина по немецкому языку (учитель Чайникова А.И.) Динамика индивидуальной работы с одаренными школьниками положительная, так как в прошлом году было 2 участника и призера областных олимпиад, в позапрошлом только один участник.</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Ежегодный рост числа партнеров - центров дополнительного образования одаренных школьников. Мы сотрудничаем с ЦДООШ г.Кирова, г.Перми, г.Калининграда, с центром международных эвристических олимпиад «Совенок», «Прорыв». С Вятской гуманитарной гимназией, гимназией №46 г.Кирова, с библиотеками Грина и Лиханова, с «Гринландией», с газетой «Округа», журналом «Талант с колыбели», «Вершки и корешки», с членами союза писателей России А.А. Лихановым и Е.С. Наумовой. </w:t>
      </w:r>
    </w:p>
    <w:p>
      <w:pPr>
        <w:pStyle w:val="Style16"/>
        <w:jc w:val="both"/>
        <w:rPr/>
      </w:pPr>
      <w:r>
        <w:rPr>
          <w:rFonts w:cs="Times New Roman" w:ascii="Times New Roman" w:hAnsi="Times New Roman"/>
          <w:sz w:val="24"/>
          <w:szCs w:val="24"/>
        </w:rPr>
        <w:t>Положительные факты: Ванчугова Светлана Михайловна, участник  районного и окружного конкурса учитель года с темой «Развитие творческих способностей учащихся на уроках и во внеклассной работе». Её учащиеся  стали лауреатами конкурса исследовательских работ учащихся, дипломантами областного конкурса авторской песни «Гринландия», победителями Всероссийского уровня Молодёжного чемпионата «Старт», призёрами 1 тура  областной олимпиады младших школьников «Совёнок», призерами конкурса сочинений «Мир моих увлечений», при этом в интеллектуальных играх и конкурсах принимают участие по 18 учащихся класса!!!</w:t>
      </w:r>
    </w:p>
    <w:p>
      <w:pPr>
        <w:pStyle w:val="Style16"/>
        <w:jc w:val="both"/>
        <w:rPr/>
      </w:pPr>
      <w:r>
        <w:rPr>
          <w:rFonts w:cs="Times New Roman" w:ascii="Times New Roman" w:hAnsi="Times New Roman"/>
          <w:sz w:val="24"/>
          <w:szCs w:val="24"/>
        </w:rPr>
        <w:tab/>
        <w:t>Козлова Нина Владимировна работает над проблемной темой «Развитие творческого потенциала школьников через решение нестандартных задач». Активный участник проблемной группы по развитию творческого потенциала одаренных школьников. В первом полугодии ее учащиеся Литвинов Виктор и Васенина Катя стали лауреатами областного, а Витя и всероссийского конкурса чтецов «Моя любовь – моя Россия», победителями Всероссийского уровня Молодёжного чемпионата «Старт», призёрами 1 тура  областной олимпиады младших школьников «Совёнок», призерами конкурса сочинений «Мир моих увлечений» и «Любимые книги детства».</w:t>
      </w:r>
    </w:p>
    <w:p>
      <w:pPr>
        <w:pStyle w:val="Style16"/>
        <w:ind w:firstLine="708"/>
        <w:jc w:val="both"/>
        <w:rPr/>
      </w:pPr>
      <w:r>
        <w:rPr>
          <w:rFonts w:cs="Times New Roman" w:ascii="Times New Roman" w:hAnsi="Times New Roman"/>
          <w:sz w:val="24"/>
          <w:szCs w:val="24"/>
        </w:rPr>
        <w:t xml:space="preserve">Шахторина Нина Ивановна умеет создать для ученика ситуацию успеха,  настроить ребенка на камертон познания.  У нее высокое качество обученности, результаты образования, проверенные временем, а каждый урок – маленький шедевр. </w:t>
      </w:r>
    </w:p>
    <w:p>
      <w:pPr>
        <w:pStyle w:val="Style16"/>
        <w:jc w:val="both"/>
        <w:rPr/>
      </w:pPr>
      <w:r>
        <w:rPr>
          <w:rFonts w:cs="Times New Roman" w:ascii="Times New Roman" w:hAnsi="Times New Roman"/>
          <w:sz w:val="24"/>
          <w:szCs w:val="24"/>
        </w:rPr>
        <w:t>Соколова Лидия Васильевна. За 4 месяца учащиеся 5а класса Коркина Настя и Добрынина Татьяна  стали дипломантами 1 межрегионального конкурса «Личность. Интеллект. Культура» в номинации литературное творчество Проза, Жданова Ксения – лауреатом областного конкурса авторской песни «Гринландия», лучшие сочинения Бастракова Дениса и Дрягиной Елизаветы «Любимые книги детства» опубликованы в газете «Округа».</w:t>
      </w:r>
    </w:p>
    <w:p>
      <w:pPr>
        <w:pStyle w:val="Style16"/>
        <w:jc w:val="both"/>
        <w:rPr/>
      </w:pPr>
      <w:r>
        <w:rPr>
          <w:rFonts w:cs="Times New Roman" w:ascii="Times New Roman" w:hAnsi="Times New Roman"/>
          <w:sz w:val="24"/>
          <w:szCs w:val="24"/>
        </w:rPr>
        <w:t>Шарова Светлана Юрьевна,  опыт учителя по теме «Выразительное чтение учащихся» представлен на курсах ИРО. Её учащиеся в течение двух лет успешно выступают на районном конкурсе «Ученик года», ежегодно являются дипломантами (в этом году их 10!!!) областного и всероссийского конкурсов «Моя любовь – моя Россия», Головина Нина – победитель 1 межрегионального конкурса «ЛИК» в номинации творческие работы, фотография. А Касьянова Надежда заняла 2 место в конкурсе чтецов на областной олимпиаде по литературе.</w:t>
      </w:r>
    </w:p>
    <w:p>
      <w:pPr>
        <w:pStyle w:val="Style16"/>
        <w:jc w:val="both"/>
        <w:rPr/>
      </w:pPr>
      <w:r>
        <w:rPr>
          <w:rFonts w:cs="Times New Roman" w:ascii="Times New Roman" w:hAnsi="Times New Roman"/>
          <w:sz w:val="24"/>
          <w:szCs w:val="24"/>
        </w:rPr>
        <w:t>Хочется отметить, что ученица Кротовой Е.И.  Меланина Алена приняла участие в заочном этапе вузовской олимпиады по литературе «Покори Воробьевы горы», ученики Вшивцевой Е.Н. и Барановой А.С., Бушуевой Г.В.  стали лауреатами областного конкурса авторской песни «Гринландия», ученики Шулеповой И.А. – лауреатами 1 межрегионального конкурса «ЛИК». Хочется отметить бесценный опыт по организации проектной и исследовательской деятельности учащихся учителей иностранного языка Чайниковой А.И. и Лоскутовой И.Е., учителя биологии Гончаровой М.И., учителя истории Холкиной Л.В.  В настоящее время мы начинаем работу в сетевом проекте «Улей» с учащимися 2-9 классов.</w:t>
      </w:r>
    </w:p>
    <w:p>
      <w:pPr>
        <w:pStyle w:val="Normal"/>
        <w:ind w:firstLine="708"/>
        <w:jc w:val="both"/>
        <w:rPr/>
      </w:pPr>
      <w:r>
        <w:rPr/>
        <w:t xml:space="preserve">Воспитательная работа была построена на основе  диагностики, коррекции, на отборе и реализации наиболее действенных форм и методов  сотрудничества всех участников образовательного процесса. </w:t>
      </w:r>
    </w:p>
    <w:p>
      <w:pPr>
        <w:pStyle w:val="Normal"/>
        <w:jc w:val="both"/>
        <w:rPr/>
      </w:pPr>
      <w:r>
        <w:rPr/>
        <w:t xml:space="preserve">В 2011-2012 учебном году в  социальном составе учащихся увеличилось количество опекаемых  и приёмных семей, детей-инвалидов  детей сирот и детей проживающих в д.Грехово,  количество детей состоящих на учёте в КДН и ВШУ,  выросло количество социально-опасных семей. По сравнению с прошлым учебным годом сократилось  количество малообеспеченных, неполных и многодетных  семей. </w:t>
      </w:r>
    </w:p>
    <w:p>
      <w:pPr>
        <w:pStyle w:val="Normal"/>
        <w:jc w:val="both"/>
        <w:rPr/>
      </w:pPr>
      <w:r>
        <w:rPr/>
        <w:t xml:space="preserve"> </w:t>
      </w:r>
      <w:r>
        <w:rPr/>
        <w:t>Увеличение количества детей из «группы риска» осложняет работу классных руководителей по достижению положительных результатов.</w:t>
      </w:r>
    </w:p>
    <w:p>
      <w:pPr>
        <w:pStyle w:val="Normal"/>
        <w:jc w:val="both"/>
        <w:rPr/>
      </w:pPr>
      <w:r>
        <w:rPr/>
        <w:t xml:space="preserve">Создание благоприятных условий для развития наших воспитанников осуществляется через взаимодействие с учреждениями дополнительного образования. В  текущем учебном году общее количество учащихся посещающих кружки и секции – 869,  человек, некоторые дети посещают несколько творческих объединений. </w:t>
      </w:r>
    </w:p>
    <w:p>
      <w:pPr>
        <w:pStyle w:val="Normal"/>
        <w:jc w:val="both"/>
        <w:rPr/>
      </w:pPr>
      <w:r>
        <w:rPr/>
        <w:t>На базе школы работает 15 творческих и спортивно-оздоровительных кружков, в которых занимается 225 школьников. По причине занятости учебными занятиями и подготовкой к экзаменам учащиеся 9-11 классов менее охвачены дополнительным образованием (в УДО), охват кружками и факультативами  на базе школы _100% . Остаётся проблемой не занятость детей – учётников внеурочной деятельностью:  из 6 подростков, состоящих на учёте в ПДН – у  1 ученика ( Караваев Андрей)  не организован досуг после окончания уроков, остальные подростки посещают дополнительное образование в детском доме. Система мероприятий по профилактике негативного поведения позволила добиться  снижения количества учащихся, состоящих на учёте в ОВД ( с 14 до 6 из них 4 за кражу и 2 за распитие спиртных напитков), но к сожалению увеличилось  с 0 до 3 количество преступлений, совершённых учащимися школы .</w:t>
      </w:r>
    </w:p>
    <w:p>
      <w:pPr>
        <w:pStyle w:val="Normal"/>
        <w:ind w:firstLine="708"/>
        <w:jc w:val="both"/>
        <w:rPr/>
      </w:pPr>
      <w:r>
        <w:rPr/>
        <w:t>В первом полугодии периодически уклонялись от посещения уроков – 2 человека, с которыми были проведены целенаправленные мероприятия по обеспечению выполнения ФЗ «Об Образовании» В текущем учебном году нет учащихся не посещающих ОУ.</w:t>
      </w:r>
    </w:p>
    <w:p>
      <w:pPr>
        <w:pStyle w:val="Normal"/>
        <w:jc w:val="both"/>
        <w:rPr/>
      </w:pPr>
      <w:r>
        <w:rPr/>
        <w:t xml:space="preserve"> </w:t>
      </w:r>
      <w:r>
        <w:rPr/>
        <w:t xml:space="preserve">В период первого полугодия классные руководители и  социальные педагоги  посетили все семьи, где родители уклоняются от воспитания своих детей, с целью контроля за состоянием жилищно – бытовых условий. </w:t>
      </w:r>
    </w:p>
    <w:p>
      <w:pPr>
        <w:pStyle w:val="Normal"/>
        <w:jc w:val="both"/>
        <w:rPr/>
      </w:pPr>
      <w:r>
        <w:rPr/>
        <w:t>Было организовано78 (за первое полугодие прошедшего учебного года -58) выходов в семьи, где родители склонны к нарушению прав детей, семьи состоящие на учёте.  Активно в данном направлений работают следующие классные руководители: Олашин Т.И., Лоскутова И.Е., Чайникова А.И., Вшивцева Е.Н.</w:t>
      </w:r>
    </w:p>
    <w:p>
      <w:pPr>
        <w:pStyle w:val="Normal"/>
        <w:jc w:val="both"/>
        <w:rPr/>
      </w:pPr>
      <w:r>
        <w:rPr/>
        <w:t xml:space="preserve"> </w:t>
      </w:r>
      <w:r>
        <w:rPr/>
        <w:t>Работа с родителями традиционно была построена на 2-х уровнях: общешкольном и классном.  В период первого полугодия было проведено  8 общешкольных собраний,  качественную организацию которых обеспечивало использование ИКТ и привлечение  узких специалистов (нарколог, педиатр, инспектор ПДН, детский клинический психолог)</w:t>
      </w:r>
    </w:p>
    <w:p>
      <w:pPr>
        <w:pStyle w:val="Normal"/>
        <w:jc w:val="both"/>
        <w:rPr/>
      </w:pPr>
      <w:r>
        <w:rPr/>
        <w:t xml:space="preserve"> </w:t>
      </w:r>
      <w:r>
        <w:rPr/>
        <w:t>Организация классных родительских собраний осуществляется  с целью педагогического просвещения родителей, решения наиболее важных вопросов, а так же  с целью передачи опыта  начинающим классным руководителям.  С этой целью прошло родительское собрание в 5б классе (классный руководитель Пуртова Н.В.)</w:t>
      </w:r>
    </w:p>
    <w:p>
      <w:pPr>
        <w:pStyle w:val="Normal"/>
        <w:ind w:firstLine="708"/>
        <w:jc w:val="both"/>
        <w:rPr/>
      </w:pPr>
      <w:r>
        <w:rPr/>
        <w:t>17 ноября состоялось заседание общешкольного родительского комитета. Родители познакомились с публичным докладом об итогах работы педагогического коллектива за 2010-2011у.г., а так же  самостоятельно выступили с инициативой о  необходимости решения некоторых  наиболее важных для школы вопросов (о передаче здания). Тем не менее явка родителей на указанные мероприятия должна быть выше ( общешкольные собрания не менее 85%, на заседание общешкольного родительского комитета – 100%) на последнее заседание общешкольного родительского комитета не было представителей от 4 классов ( 6б, 6д, 8а, 9г)</w:t>
      </w:r>
    </w:p>
    <w:p>
      <w:pPr>
        <w:pStyle w:val="Normal"/>
        <w:ind w:firstLine="708"/>
        <w:jc w:val="both"/>
        <w:rPr/>
      </w:pPr>
      <w:r>
        <w:rPr/>
        <w:t xml:space="preserve">Активная жизненная позиция учащихся и их творческие способности формировались в ходе подготовки и участия в общешкольных КТД. Всего в период первого полугодия прошло 12 общешкольных мероприятий при подготовке которых   проявили активность,  инициативу и ответственность  классные руководители  Предеина И.В., Малькова Е.Ю. (Посвящение в первоклассники) Лоскутова И.Е., Холкина Л.В.,  Пуртова Г.И., Бурова И.П., Кротова Е.И. Урванцева Т.Е. ( Лидер года) Гончарова М.И., Вшивцева Е.Н.(Мисс осень). Силами учащихся – старшеклассников организован выпуск тематических стенных газет, школьных дискотек,  тематических вечеров, поздравление ветеранов с праздниками. </w:t>
      </w:r>
    </w:p>
    <w:p>
      <w:pPr>
        <w:pStyle w:val="Normal"/>
        <w:jc w:val="both"/>
        <w:rPr/>
      </w:pPr>
      <w:r>
        <w:rPr/>
        <w:t xml:space="preserve"> </w:t>
      </w:r>
      <w:r>
        <w:rPr/>
        <w:t xml:space="preserve">Работа органов самоуправления стала неотъемлимой составляющей в  жизни классных коллективов  и значимой среди старшеклассников с активной жизненной позицией.  Этому способствуют общешкольные мероприятия,  организация дежурства,  проведение общешкольных линеек , заседания совета старост. Данные мероприятия направлены на формирование ответственности  у учащихся и развитие их организаторских способностей.  </w:t>
      </w:r>
    </w:p>
    <w:p>
      <w:pPr>
        <w:pStyle w:val="Normal"/>
        <w:jc w:val="both"/>
        <w:rPr/>
      </w:pPr>
      <w:r>
        <w:rPr/>
        <w:t>Уровень сформированности данных качеств проявили учащиеся 6а, 6г,11 классов, которые самостоятельно и на достаточно высоком уровне подготовили классные вечера, посвящённые новогодним праздникам.  Показать свои творческие возможности учащиеся могли в районных и областных конкурсах, соревнованиях. Ребята приняли участие в 8 районных и 2 областных конкурсах – 25 призовых мест, а так же в   13 спортивных соревнованиях, в том числе зональных и областных  в которых заняли 8 командных призовых мест.  Необходимо отметить, что классные руководители Лоскутова И.Е. и Крупина М.Г. стали победителями  в областном конкурсе «Дорога и мы».</w:t>
      </w:r>
    </w:p>
    <w:p>
      <w:pPr>
        <w:pStyle w:val="Normal"/>
        <w:jc w:val="both"/>
        <w:rPr/>
      </w:pPr>
      <w:r>
        <w:rPr/>
        <w:t xml:space="preserve"> </w:t>
      </w:r>
      <w:r>
        <w:rPr/>
        <w:t>Высоких результатов  в конкурсах и соревнованиях учащиеся  добились  под руководством Моховой Ю.С., Козловой Н.В., Шахториной Н.И., Ванчуговой С.М., Терехова Н.Л., Фоминых Н.Г., Тунгусовой Л.В., Мотовиловой Е.Г.</w:t>
      </w:r>
    </w:p>
    <w:p>
      <w:pPr>
        <w:pStyle w:val="Normal"/>
        <w:jc w:val="both"/>
        <w:rPr/>
      </w:pPr>
      <w:r>
        <w:rPr/>
        <w:t xml:space="preserve">Формирование мотивации к продолжению дальнейшего образования у наших выпускников – одна из важнейших задач. В планировании работы с выпускными классами большое внимание уделяется профессиональной ориентации учащихся. В ноябре 2011  года учащиеся 9 классов стали участниками встречи с представителями ГОУ СПО «Суводский лесхоз-техникум». Из числа учащихся, желающих продолжить своё образование в данном учебном заведений сформирована группа, которая будет заниматься по отдельному плану. Учащиеся 11 классов встретились с представителями  ВятГГУ, медицинской академии, марийского государственного университета. </w:t>
      </w:r>
    </w:p>
    <w:p>
      <w:pPr>
        <w:pStyle w:val="Normal"/>
        <w:jc w:val="both"/>
        <w:rPr/>
      </w:pPr>
      <w:r>
        <w:rPr/>
        <w:t>9 декабря родители выпускников посетили общегородское родительское собрание «Индивидуальный образовательный маршрут ученика в условиях перехода на двухуровневую систему образования ВУЗов».</w:t>
      </w:r>
    </w:p>
    <w:p>
      <w:pPr>
        <w:pStyle w:val="Normal"/>
        <w:ind w:firstLine="708"/>
        <w:jc w:val="both"/>
        <w:rPr/>
      </w:pPr>
      <w:r>
        <w:rPr/>
        <w:t xml:space="preserve">Анализ работы по обеспечению безопасности образовательного процесса свидетельствует, что в начале учебного года традиционно проводится работа по оформлению индивидуальных маршрутов безопасности учащихся первых классов. Большинство маршрутов оформлены правильно, аккуратно, содержат всю информации о пути следования, которую нужно знать ребенку. Дети хорошо ориентируются в плане и на местности. Однако имеются случаи, когда они даже не представляют, что там изображено и где это находится. Допускаются до сих пор графические ошибки при оформлении: сам маршрут наносится красным цветом вместо зеленого, опасные места на маршруте не выделяются, отсутствуют названия некоторых важных объектов. Причина в том, что родители получают не достаточно точную информацию о требованиях к оформлению маршрутов. </w:t>
      </w:r>
    </w:p>
    <w:p>
      <w:pPr>
        <w:pStyle w:val="Normal"/>
        <w:jc w:val="both"/>
        <w:rPr/>
      </w:pPr>
      <w:r>
        <w:rPr/>
        <w:t xml:space="preserve">Работа по инструктированию учащихся в 1 полугодии проводилась регулярно и в соответствии с нормативными требованиями. Инструктажи содержат информацию по обеспечению безопасности образовательного процесса. Журналы большинством классных руководителей заполняются своевременно и правильно. </w:t>
      </w:r>
    </w:p>
    <w:p>
      <w:pPr>
        <w:pStyle w:val="Normal"/>
        <w:jc w:val="both"/>
        <w:rPr/>
      </w:pPr>
      <w:r>
        <w:rPr/>
        <w:t xml:space="preserve">В октябре проведена проверка журналов, в ходе которой было выявлено отсутствие вводных инструктажей вновь прибывших учащихся. В конце второй четверти были проверены инструктажи за все первое полугодие. Минимальное количество инструктажей в первом полугодии – 7(1сентября, на осенние и зимние каникулы, 3 внеплановых и новогодний). </w:t>
      </w:r>
    </w:p>
    <w:p>
      <w:pPr>
        <w:pStyle w:val="Normal"/>
        <w:jc w:val="both"/>
        <w:rPr/>
      </w:pPr>
      <w:r>
        <w:rPr/>
        <w:t>Встречаются технические ошибки:</w:t>
      </w:r>
    </w:p>
    <w:p>
      <w:pPr>
        <w:pStyle w:val="Normal"/>
        <w:jc w:val="both"/>
        <w:rPr/>
      </w:pPr>
      <w:r>
        <w:rPr/>
        <w:t xml:space="preserve">    </w:t>
      </w:r>
      <w:r>
        <w:rPr/>
        <w:t>- отсутствие росписей учащихся и даже того, кто проводил,</w:t>
      </w:r>
    </w:p>
    <w:p>
      <w:pPr>
        <w:pStyle w:val="Normal"/>
        <w:jc w:val="both"/>
        <w:rPr/>
      </w:pPr>
      <w:r>
        <w:rPr/>
        <w:t xml:space="preserve">    </w:t>
      </w:r>
      <w:r>
        <w:rPr/>
        <w:t>- допущены ошибки в названиях и содержании инструктажей,</w:t>
      </w:r>
    </w:p>
    <w:p>
      <w:pPr>
        <w:pStyle w:val="Normal"/>
        <w:jc w:val="both"/>
        <w:rPr/>
      </w:pPr>
      <w:r>
        <w:rPr/>
        <w:t xml:space="preserve">    </w:t>
      </w:r>
      <w:r>
        <w:rPr/>
        <w:t>- вместо росписи за внеплановый инструктаж стоят буквы «н».</w:t>
      </w:r>
    </w:p>
    <w:p>
      <w:pPr>
        <w:pStyle w:val="Normal"/>
        <w:jc w:val="both"/>
        <w:rPr/>
      </w:pPr>
      <w:r>
        <w:rPr/>
        <w:t xml:space="preserve">Причина выявленных недостатков - несвоевременность оформления инструктажей. </w:t>
      </w:r>
    </w:p>
    <w:p>
      <w:pPr>
        <w:pStyle w:val="Normal"/>
        <w:tabs>
          <w:tab w:val="clear" w:pos="708"/>
          <w:tab w:val="left" w:pos="-540" w:leader="none"/>
        </w:tabs>
        <w:jc w:val="both"/>
        <w:rPr/>
      </w:pPr>
      <w:r>
        <w:rPr/>
        <w:t>Решением педагогического совета школы от 18.01.2012 (протокол № 3) деятельность школы за 1 полугодие 2011-2012 года признана удовлетворительной.</w:t>
      </w:r>
    </w:p>
    <w:p>
      <w:pPr>
        <w:pStyle w:val="Normal"/>
        <w:tabs>
          <w:tab w:val="clear" w:pos="708"/>
          <w:tab w:val="left" w:pos="-540" w:leader="none"/>
        </w:tabs>
        <w:jc w:val="both"/>
        <w:rPr/>
      </w:pPr>
      <w:r>
        <w:rPr/>
        <w:t>Однако результаты 1 полугодия требуют осмысления, принятия исчерпывающих мер по улучшению результатов деятельности.</w:t>
      </w:r>
    </w:p>
    <w:p>
      <w:pPr>
        <w:pStyle w:val="Normal"/>
        <w:jc w:val="both"/>
        <w:rPr/>
      </w:pPr>
      <w:r>
        <w:rPr/>
      </w:r>
    </w:p>
    <w:p>
      <w:pPr>
        <w:pStyle w:val="Normal"/>
        <w:jc w:val="both"/>
        <w:rPr/>
      </w:pPr>
      <w:r>
        <w:rPr/>
        <w:t>Подготовлено:</w:t>
      </w:r>
    </w:p>
    <w:p>
      <w:pPr>
        <w:pStyle w:val="Normal"/>
        <w:jc w:val="both"/>
        <w:rPr/>
      </w:pPr>
      <w:r>
        <w:rPr/>
        <w:t>Бушуев Н.П.</w:t>
      </w:r>
    </w:p>
    <w:p>
      <w:pPr>
        <w:pStyle w:val="Normal"/>
        <w:jc w:val="both"/>
        <w:rPr/>
      </w:pPr>
      <w:r>
        <w:rPr/>
        <w:t>Грибанова С.В.</w:t>
      </w:r>
    </w:p>
    <w:p>
      <w:pPr>
        <w:pStyle w:val="Normal"/>
        <w:jc w:val="both"/>
        <w:rPr/>
      </w:pPr>
      <w:r>
        <w:rPr/>
        <w:t>Михеева Е.И.</w:t>
      </w:r>
    </w:p>
    <w:p>
      <w:pPr>
        <w:pStyle w:val="Normal"/>
        <w:jc w:val="both"/>
        <w:rPr/>
      </w:pPr>
      <w:r>
        <w:rPr/>
        <w:t>Урванцева Е.Н.</w:t>
      </w:r>
    </w:p>
    <w:p>
      <w:pPr>
        <w:pStyle w:val="Normal"/>
        <w:jc w:val="both"/>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5:50:00Z</dcterms:created>
  <dc:creator>User</dc:creator>
  <dc:description/>
  <cp:keywords/>
  <dc:language>en-US</dc:language>
  <cp:lastModifiedBy>1</cp:lastModifiedBy>
  <cp:lastPrinted>2012-01-24T17:40:00Z</cp:lastPrinted>
  <dcterms:modified xsi:type="dcterms:W3CDTF">2012-01-29T06:21:00Z</dcterms:modified>
  <cp:revision>5</cp:revision>
  <dc:subject/>
  <dc:title>  МУНИЦИПАЛЬНОЕ   ОБЩЕОБРАЗОВАТЕЛЬНОЕ   УЧРЕЖДЕНИЕ</dc:title>
</cp:coreProperties>
</file>