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СРЕДНЯ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С УГЛУБЛЕННЫМ ИЗУЧЕНИЕМ ОТДЕЛЬНЫХ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  № 1 г. СОВЕТСКА  СОВЕТСКОГО РАЙОНА   КИРОВ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ДИРЕКТОРА ШКОЛ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31.08.2012 № 137/3 -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Советс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 кружк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выполнения государственной общеобразовательной программы по предметам, индивидуализации и дифференциации образовательного процесса, развития познавательных, интеллектуальных, творческих, физических способностей учащих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в 2012-2013 учебном году провед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овых занятий согласно Прилож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                     А.Л.Иван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СРЕДНЯ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С УГЛУБЛЕННЫМ ИЗУЧЕНИЕМ ОТДЕЛЬНЫХ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  № 1 г. СОВЕТСКА  СОВЕТСКОГО РАЙОНА   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ДИРЕКТОРА 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31.08.2012  № 137/4-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вет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факультативах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удовлетворения образовательного запроса участников образовательного процесса, индивидуализации и дифференциации, развития познавательных, интеллектуальных, творческих, физических способностей учащих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Организовать в 2012-2013 учебном году проведение факультативных занятии согласно Прил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                     А.Л.И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1.08.2012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37/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атив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ОУ СОШ с УИОП №1 г. Советска Советского района 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-2013 учебный год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.И.О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звание факульта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ибанова Светлана Вячеславовна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учитель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обществозн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отова Екатерина Ивановна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банова Светлана Васильевна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а Лидия Василье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ивцева Екатерина Николае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частей речи в рус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ванцева Татьяна Евгеньевна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ова Светлана Юрье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рьева Ольга Николае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еева Валентина Василье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ртова Галина Ивано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бенёва Ольга Михайловна, учитель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для любозн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для любозн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ова Марина Ивано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по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кина Ираида Ивано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нина Светлана Михайловна , учитель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Люби и знай сво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Люби и знай сво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ова Ирина Петро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по обществозн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ыкова Нина Михайло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обществозн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мова Варвара Юрьевна, учитель истории и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, история стан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ина Ирина Викторо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нина Валентина Михайло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а Лариса Александро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кова Елена Юрье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лыбова Евгения Михайловна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–  гражданин России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–  гражданин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–  гражданин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–  гражданин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филова Надежда Павло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а Юлия Сергее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 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крае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крае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крае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крае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крае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акан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                      А.Л.Иван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31.08.2012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37/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ОУ СОШ с УИОП №1 г. Советска Советского района 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12-2013 учебный год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31"/>
        <w:gridCol w:w="3019"/>
        <w:gridCol w:w="963"/>
        <w:gridCol w:w="956"/>
        <w:gridCol w:w="84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.И.О учител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звание круж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л-во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-с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ибанова Светлана Вячеславовна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учитель истор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государства и пра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шуев Николай  Петрович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безопасности, учитель ОБЖ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ков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отова Екатерина Ивановна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р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частей р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а Лидия Василье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й и люби свой кра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ванцева Татьяна Евгеньевна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для любознатель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для любознатель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для любознатель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словес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рова Светлана Юрьевна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 и литератур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ая русская литера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ГИА по русскому язы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лепова Ирина Анатольевна , учитель русского языка и литератур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гин Владимир Васильевич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технологии и информати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олимпиад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еева Валентина Васильевна, учитель математи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математик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сова Надежда Сергее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географии, биолог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итоговой аттестации по географии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ова Марина Ивано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ЕГЭ по  биолог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кина Ираида Ивано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 ЕГЭ по биолог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нина Светлана Михайло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ЕГЭ по географ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ЕГЭ по географ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ыкова Нина Михайло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государства и пра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ГИА по обществознан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шкова Юлия Владимировна, учитель иностранного язы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немец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немец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ова Светлана Александро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остранного языка, педагог-организато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ране чт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ковихина Екатерина Владимировна, учитель иностранного языка, педагог-организато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скутова Ирина Евгенье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 увлечени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овед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олимпиаде по английскому язы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ова Алевтина Ивано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ртова Наталья дочь Владис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грамма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грамма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круг св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сыгина Татьяна Викторо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ерина Людмила Василье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скутова Людмила Леонидовна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– гражданин Росс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щева Светлана Николае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– гражданин Росс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мова Ольга Николае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гина Светлана Юрьевна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овкина Нина Николае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– гражданин Росс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чугова Светлана Михайло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ософия для дет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омцева Лидия Николае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банцева Тамара Петро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ова Ольга Диодоро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хов Николай Леонидович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ова Людмила Валентин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аталья Геннад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ртов Владимир Иванович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шкова Лариса Сергее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пина Марина Геннадье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, учитель ОБЖ, воспитате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ый инспектор дорожного дви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филова Надежда Павловна, учитель математи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траницами учебника Матема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ев Андрей Леонидович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, совместител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студ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гина Надежда Викторовн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ка и психология семейной жиз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                         А.Л.Иван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СРЕДНЯ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С УГЛУБЛЕННЫМ ИЗУЧЕНИЕМ ОТДЕЛЬНЫХ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  № 1 г. СОВЕТСКА  СОВЕТСКОГО РАЙОНА   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ДИРЕКТОРА 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31.08.2012  № 137/6-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вет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классах углубленного и профильного обуч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удовлетворения образовательного запроса участников образовательного процесс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Продолжить в 2012-2013 учебном году освоение программ повышенного уров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1. Углубленного изучения отдельных предметов в следующих класса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а – углубленное изучение русского языка, учитель Соколова Л.В., первая квалификационная категор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а – углубленного изучения русского языка, учитель Кротова Е.И., высшая квалификационная категор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фильного обучения    в 11 классе  по русскому языку, учитель Шарова С.Ю., высшая квалификационная категор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3. Профильное обучение группой учащихся по биологии, учитель Кошкина И.И., первая квалификационная категор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глубленного изучения отдельных предметов по группам в следующих класса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г – углублённое изучение английского языка, учитель Лоскутова И.Е., первая квалификационная категория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б – углубленного изучения английского языка, учитель Пуртова Н. д В., высшая квалификационная категор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б – углубленного изучения русского языка, учитель Шарова С.Ю., высшая квалификационная категор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в – углубленного изучения русского языка, учитель Кротова Е.И., высшая квалификационная категор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б – углубленное изучение биологии, учитель Гончарова М.И., высшая квалификационная категор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Сформировать в 2012-2103 учебном году классы по освоению программ повышенного уров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1. Углубленного изучения русского языка в  5в классе, учитель Соколова Л.В., первая квалификационная категор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Класс профильного обучения в 10 классе по русскому языку, учитель Урванцева Т.Е., высшая квалификационная категор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4. Группу профильного обучения в 10 классе по биологии, учитель Гончарова М.И., высшая квалификационная категор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                               А.Л.Иван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СРЕДНЯ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С УГЛУБЛЕННЫМ ИЗУЧЕНИЕМ ОТДЕЛЬНЫХ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  № 1 г. СОВЕТСКА  СОВЕТСКОГО РАЙОНА   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ДИРЕКТОРА 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31.08.2012  № 137/7-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вет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учебного плана на 2012-2013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удовлетворения образовательного запроса участников образовательного процесс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 Утвердить учебный план на 2012-2013 учебный г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                               А.Л.Ива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07:00Z</dcterms:created>
  <dc:creator>Учебная часть</dc:creator>
  <dc:description/>
  <cp:keywords/>
  <dc:language>en-US</dc:language>
  <cp:lastModifiedBy>Владимир</cp:lastModifiedBy>
  <cp:lastPrinted>2012-09-26T09:17:00Z</cp:lastPrinted>
  <dcterms:modified xsi:type="dcterms:W3CDTF">2012-09-28T11:07:00Z</dcterms:modified>
  <cp:revision>2</cp:revision>
  <dc:subject/>
  <dc:title>МУНИЦИПАЛЬНОЕ ОБЩЕОБРАЗОВАТЕЛЬНОЕ УЧРЕЖДЕНИЕ СРЕДНЯЯ</dc:title>
</cp:coreProperties>
</file>