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82"/>
        <w:gridCol w:w="2248"/>
        <w:gridCol w:w="2248"/>
        <w:gridCol w:w="2249"/>
        <w:gridCol w:w="2248"/>
        <w:gridCol w:w="2248"/>
        <w:gridCol w:w="224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а</w:t>
            </w:r>
          </w:p>
        </w:tc>
      </w:tr>
      <w:tr>
        <w:trPr>
          <w:trHeight w:val="182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</w:tr>
      <w:tr>
        <w:trPr>
          <w:trHeight w:val="1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практ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 (угл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практ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практ.)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. (2 гр.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практ.)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/англ.  (2 гр.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 (угл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словесност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словес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 (2 гр.)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45-09.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10.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-10.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right"/>
        <w:rPr/>
      </w:pPr>
      <w:r>
        <w:rPr/>
        <w:t xml:space="preserve">                                                                                         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184"/>
        <w:gridCol w:w="472"/>
        <w:gridCol w:w="10"/>
        <w:gridCol w:w="2214"/>
        <w:gridCol w:w="1096"/>
        <w:gridCol w:w="1118"/>
        <w:gridCol w:w="2203"/>
        <w:gridCol w:w="12"/>
        <w:gridCol w:w="2214"/>
        <w:gridCol w:w="1095"/>
        <w:gridCol w:w="1119"/>
        <w:gridCol w:w="2202"/>
        <w:gridCol w:w="12"/>
        <w:gridCol w:w="8"/>
      </w:tblGrid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г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</w:tr>
      <w:tr>
        <w:trPr>
          <w:trHeight w:val="6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. (практ.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. (практ.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45-09.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словесность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10.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-10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у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2 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(о)/информат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 (у)/информат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./биолог. (о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.(п)/информат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п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1 гр.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словес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1 гр.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у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о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п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2 гр.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у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о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. 2 ур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(о)/информат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п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(у)/информат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п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словес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(п.)/информат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2 гр.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у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 (1 гр.) /проек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45-09.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1 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10.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-10.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 (2 гр.)/ проек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в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г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0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-14.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-17.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/англ. яз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0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-14.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-17.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0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-14.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-17.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0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-14.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-17.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0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-14.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-17.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45-09.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10.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-10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б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в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/6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-14.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-17.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о)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6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пр.)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-14.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-17.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6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(у)/русский яз. (о)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/нем.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-14.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-17.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6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(у)/русский яз. (о)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1гр.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-14.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-17.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(2 гр.)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6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(1гр.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(у)/русский яз. (о)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-14.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-17.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45-09.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словесность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10.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2 гр.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-10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2 гр.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 язы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397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9:00Z</dcterms:created>
  <dc:creator>Admin</dc:creator>
  <dc:description/>
  <cp:keywords/>
  <dc:language>en-US</dc:language>
  <cp:lastModifiedBy>Учебная часть</cp:lastModifiedBy>
  <cp:lastPrinted>2012-09-10T15:48:00Z</cp:lastPrinted>
  <dcterms:modified xsi:type="dcterms:W3CDTF">2012-09-12T14:54:00Z</dcterms:modified>
  <cp:revision>101</cp:revision>
  <dc:subject/>
  <dc:title>Расписание уроков 1 смена</dc:title>
</cp:coreProperties>
</file>