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Список классов и классных руководителей на 2012-2013 учебный год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969"/>
        <w:gridCol w:w="3060"/>
      </w:tblGrid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1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 Гал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2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 Н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вьёв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ашин  Татьяна 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А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ина  Ир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а  Валент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арис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 Елена 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Людмил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2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орина Н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а Светла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овкина Н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4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угова  Светлана  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4В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льга Дио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4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 Лид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4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Тамара 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ванцева Татьяна Евген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банова Светлана Вячеслав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Варвар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Людмил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Юл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>
          <w:trHeight w:val="2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иди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Б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Мар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Наталья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а Надежд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Елизавет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вилова Елена Геннад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Мари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 Надежд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никова Алевтин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 Светлана  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 xml:space="preserve">8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а  Ирина  Евген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ванцева Татья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 Ир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отова  Екатерина 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 Марина 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 Светлана 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6:00Z</dcterms:created>
  <dc:creator>Технологический</dc:creator>
  <dc:description/>
  <cp:keywords/>
  <dc:language>en-US</dc:language>
  <cp:lastModifiedBy>Владимир</cp:lastModifiedBy>
  <cp:lastPrinted>2012-08-29T15:45:00Z</cp:lastPrinted>
  <dcterms:modified xsi:type="dcterms:W3CDTF">2012-10-19T15:46:00Z</dcterms:modified>
  <cp:revision>2</cp:revision>
  <dc:subject/>
  <dc:title>  СПИСОК   КЛАССОВ   И  КЛАССНЫХ  РУКОВОДИТЕЛЕЙ</dc:title>
</cp:coreProperties>
</file>